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828"/>
        <w:gridCol w:w="708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Operador Maquina Pesada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Operador Maquina Pesada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General - Escuadrón Omega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ncargado Sección, Encargado Área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r con el programa de trabajo diario que  asigne el Jefe Inmediato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l buen uso del combustible y la unidad a su cargo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ener en regla y actualizada la licencia de manej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Reportar al Jefe inmediato cualquier problema o incidencia ocurrida en el turn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manejo de equipo de seguridad person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nejar unidades asignadas, según las diversas necesidades de la Dirección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colectan en conjunto con los ayudantes el producto desechado en el área asignad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visión de unidad antes de salir a labora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Reportar al Jefe inmediato  los trabajos realizados, fallas o anomalías  del equip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acer el aseo de la unidad y dejarla en buenas condiciones para el siguiente turno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im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ipulación de Herramient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rza Corpor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nejo de Maquinaria Livi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Iniciativa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er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iez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JOSE FILIBERTO FLORES ELIZO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291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49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9T17:13:00Z</dcterms:modified>
  <cp:revision>18</cp:revision>
  <dc:subject/>
  <dc:title/>
</cp:coreProperties>
</file>